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О С С И Й С К А Я     Ф Е Д Е Р А Ц И 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ал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5.03.2019                                                                № 3                                                          с. Тал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поселения      Таловский </w:t>
      </w:r>
    </w:p>
    <w:p>
      <w:pPr>
        <w:pStyle w:val="Normal"/>
        <w:rPr/>
      </w:pPr>
      <w:r>
        <w:rPr/>
        <w:t>сельсовет  Змеиногорского района</w:t>
      </w:r>
    </w:p>
    <w:p>
      <w:pPr>
        <w:pStyle w:val="Normal"/>
        <w:rPr/>
      </w:pPr>
      <w:r>
        <w:rPr/>
        <w:t xml:space="preserve">Алтайского края за 2018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21 Устава муниципального образования Таловский сельсовет Змеиногорского района Алтайского края, п.1ст.7 Положения «О бюджетном устройстве, бюджетном процессе и финансовом контроле в муниципальном образовании Таловский сельсовет Змеиногорского района Алтайского края» Совет депутатов Тал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firstLine="180"/>
        <w:jc w:val="both"/>
        <w:rPr/>
      </w:pPr>
      <w:r>
        <w:rPr/>
        <w:t xml:space="preserve">  </w:t>
      </w:r>
      <w:r>
        <w:rPr/>
        <w:t>Утвердить отчет об  исполнении бюджета  поселения    Таловский  сель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меиногорского  района Алтайского края за  2018год по доходам в сумме 3224689,92 рублей, по расходам в сумме 3693520,39 рублей, с дефицитом бюджета в сумме 468830,47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по доходам бюджета поселения за 2018 год согласно приложения 1 к настояще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по распределению расходов бюджета поселения за 2018 год согласно приложения 2,3 к настоящему решен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) по источникам финансирования дефицита бюджета поселения за 2018год согласно </w:t>
      </w:r>
    </w:p>
    <w:p>
      <w:pPr>
        <w:pStyle w:val="Normal"/>
        <w:jc w:val="both"/>
        <w:rPr/>
      </w:pPr>
      <w:r>
        <w:rPr/>
        <w:t>приложения 4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депутатов                                                                                   Т.А.Дубин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к решению Совета депутатов  </w:t>
      </w:r>
    </w:p>
    <w:p>
      <w:pPr>
        <w:pStyle w:val="Normal"/>
        <w:ind w:left="4500" w:hanging="0"/>
        <w:jc w:val="righ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Таловского сельсовета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№ </w:t>
      </w:r>
      <w:r>
        <w:rPr>
          <w:sz w:val="22"/>
        </w:rPr>
        <w:t>3    от 05.03.2019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бюджета поселения в  2018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.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-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00 00 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502,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 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доходы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29,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с физических лиц с доходов, полученных в виде выигрышей и пр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 с  физически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,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5,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3,36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доходы от оказания платных услуг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8,75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6,81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00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ание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2 29999 10 0000 15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118 10 0000 15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я бюджету сельсовета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8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4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689,9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       </w:t>
      </w:r>
      <w:r>
        <w:rPr>
          <w:sz w:val="22"/>
        </w:rPr>
        <w:t xml:space="preserve">Приложение №2 </w:t>
      </w:r>
      <w:r>
        <w:rPr>
          <w:sz w:val="22"/>
          <w:szCs w:val="28"/>
        </w:rPr>
        <w:t xml:space="preserve">                            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                              </w:t>
      </w:r>
      <w:r>
        <w:rPr>
          <w:sz w:val="22"/>
          <w:szCs w:val="28"/>
        </w:rPr>
        <w:t>к р</w:t>
      </w:r>
      <w:r>
        <w:rPr>
          <w:sz w:val="22"/>
        </w:rPr>
        <w:t>ешению  Совета депутатов</w:t>
      </w:r>
    </w:p>
    <w:p>
      <w:pPr>
        <w:pStyle w:val="Normal"/>
        <w:ind w:left="4500" w:hanging="0"/>
        <w:jc w:val="right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Таловского сельсовета</w:t>
      </w:r>
    </w:p>
    <w:p>
      <w:pPr>
        <w:pStyle w:val="Normal"/>
        <w:ind w:left="450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№  </w:t>
      </w:r>
      <w:r>
        <w:rPr>
          <w:sz w:val="22"/>
        </w:rPr>
        <w:t>3  от   05.03.2019</w:t>
      </w:r>
    </w:p>
    <w:p>
      <w:pPr>
        <w:pStyle w:val="Normal"/>
        <w:ind w:left="45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з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35"/>
        <w:gridCol w:w="710"/>
        <w:gridCol w:w="160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50742,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559,0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6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9502,9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815,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8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7884,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884,10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8487,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57,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8429,9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0228,8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436,8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32000,6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826,7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173,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9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87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7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9352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      </w:t>
      </w:r>
      <w:r>
        <w:rPr>
          <w:sz w:val="22"/>
        </w:rPr>
        <w:t xml:space="preserve">Приложение №3 </w:t>
      </w:r>
      <w:r>
        <w:rPr>
          <w:sz w:val="22"/>
          <w:szCs w:val="28"/>
        </w:rPr>
        <w:t xml:space="preserve">                            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8"/>
        </w:rPr>
        <w:t xml:space="preserve">                                               </w:t>
      </w:r>
      <w:r>
        <w:rPr>
          <w:sz w:val="22"/>
          <w:szCs w:val="28"/>
        </w:rPr>
        <w:t>к р</w:t>
      </w:r>
      <w:r>
        <w:rPr>
          <w:sz w:val="22"/>
        </w:rPr>
        <w:t>ешению  Совета депутатов</w:t>
      </w:r>
    </w:p>
    <w:p>
      <w:pPr>
        <w:pStyle w:val="Normal"/>
        <w:ind w:left="4500" w:hanging="0"/>
        <w:jc w:val="righ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Тал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№ </w:t>
      </w:r>
      <w:r>
        <w:rPr>
          <w:sz w:val="22"/>
        </w:rPr>
        <w:t>3 от  05.03.20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и видам расходов бюджетов в ведомственной структуре расходов за 2018 года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1080"/>
        <w:gridCol w:w="720"/>
        <w:gridCol w:w="119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520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42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23559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9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9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9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  органов 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02,9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02,9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02,9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84,04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44,62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4,24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ая компенсация дополнительных расходов по оплате труда муниципальных учреждений в связи с увеличением М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7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7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,68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15,68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15,68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5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10,68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 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</w:t>
            </w:r>
          </w:p>
        </w:tc>
      </w:tr>
      <w:tr>
        <w:trPr>
          <w:trHeight w:val="6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0,1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9,9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84,1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,1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,1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,1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4,1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487,18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,25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П «Содействие занятости населения Змеиногорского р-на на 2015-2020г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,25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6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7,25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29,93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29,93</w:t>
            </w:r>
          </w:p>
        </w:tc>
      </w:tr>
      <w:tr>
        <w:trPr>
          <w:trHeight w:val="8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429,93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29,93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228,8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36,8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436,81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50,8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16,8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000,68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26,76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 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26,76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26,76</w:t>
            </w:r>
          </w:p>
        </w:tc>
      </w:tr>
      <w:tr>
        <w:trPr>
          <w:trHeight w:val="5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547436,3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0,45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173,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0173,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0173,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0173,9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сфере здравоохранения, физической культуры 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3520,39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№4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к решению Совета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Таловского сельсове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№  </w:t>
      </w:r>
      <w:r>
        <w:rPr>
          <w:sz w:val="22"/>
        </w:rPr>
        <w:t>3  от 05.03.20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за 2018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, все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30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83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basedOn w:val="Style14"/>
    <w:qFormat/>
    <w:rPr>
      <w:sz w:val="28"/>
      <w:lang w:val="ru-RU" w:bidi="ar-SA"/>
    </w:rPr>
  </w:style>
  <w:style w:type="character" w:styleId="61">
    <w:name w:val=" Знак Знак6"/>
    <w:basedOn w:val="Style14"/>
    <w:qFormat/>
    <w:rPr>
      <w:sz w:val="28"/>
      <w:lang w:val="ru-RU" w:bidi="ar-SA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8:00Z</dcterms:created>
  <dc:creator>User</dc:creator>
  <dc:description/>
  <cp:keywords/>
  <dc:language>en-US</dc:language>
  <cp:lastModifiedBy>User</cp:lastModifiedBy>
  <dcterms:modified xsi:type="dcterms:W3CDTF">2019-03-11T02:29:00Z</dcterms:modified>
  <cp:revision>6</cp:revision>
  <dc:subject/>
  <dc:title>Р О С С И Й С К А Я     Ф Е Д Е Р А Ц И Я </dc:title>
</cp:coreProperties>
</file>